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Материнский капитал на оплату детского сада и кружка для ребен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5 декабря 2019, г. Владивосток</w:t>
      </w:r>
    </w:p>
    <w:p>
      <w:pPr>
        <w:pStyle w:val="Normal"/>
        <w:spacing w:before="0" w:after="101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150"/>
        <w:jc w:val="both"/>
        <w:rPr/>
      </w:pPr>
      <w:r>
        <w:rPr>
          <w:color w:val="000000"/>
        </w:rPr>
        <w:t>УПФР по Первореченскому району напоминает, что  с 1 января 2018 года в Программу материнского (семейного) капитала внесены ряд изменений. Так, теперь средства материнского капитала можно направить на оплату услуг по содержанию ребенка в детском саду или яслях, не дожидаясь, когда ему исполнится три года. При этом материнский капитал разрешается использовать и на старшего ребёнка, если он посещает дошкольное учреждение.</w:t>
      </w:r>
    </w:p>
    <w:p>
      <w:pPr>
        <w:pStyle w:val="Normal"/>
        <w:spacing w:before="0" w:after="150"/>
        <w:jc w:val="both"/>
        <w:rPr/>
      </w:pPr>
      <w:r>
        <w:rPr>
          <w:color w:val="000000"/>
        </w:rPr>
        <w:t>Для оплаты образования детей в других организациях, имеющих право предоставления образовательных услуг (школах, колледжах и вузах), как и прежде, нужно дождаться достижения ребенком трёхлетнего возраста. Материнским капиталом можно оплатить как обучение, так и проживание ребенка в общежитии на период учебы его в колледже или вузе. Для этого владелец сертификата заключает договор найма жилого помещения с учебным заведением, предоставляющим общежитие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Упрощены также требования к статусу организации, предоставляющей образовательные услуги, куда будут направляться средства. Как и прежде, она должна находиться на территории РФ и иметь лицензию на оказание образовательных услуг, при этом учебным программам государственная аккредитация больше не требуется, и само учреждение может не иметь статуса образовательного. Это значительно расширяет круг организаций, где дети могут получить дополнительное образование — различные спортивные секции, художественные школы, другие развивающие кружки и секции для ребенка.</w:t>
      </w:r>
    </w:p>
    <w:p>
      <w:pPr>
        <w:pStyle w:val="Normal"/>
        <w:spacing w:before="0" w:after="600"/>
        <w:jc w:val="both"/>
        <w:rPr>
          <w:color w:val="000000"/>
        </w:rPr>
      </w:pPr>
      <w:r>
        <w:rPr>
          <w:color w:val="000000"/>
        </w:rPr>
        <w:t>Кроме того, сама Программа материнского (семейного) капитала продлена до 31 декабря 2021 года. Получение сертификата и распоряжение его средствами временем не ограничены. Подать заявление о распоряжении средствами М(С)К можно в клиентской службе ПФР, а также в электронном виде через Личный кабинет на сайте ПФР или Портал госуслуг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2-05T04:53:00Z</dcterms:modified>
  <cp:revision>74</cp:revision>
  <dc:subject/>
  <dc:title> </dc:title>
</cp:coreProperties>
</file>